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ых технологий и государствен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сударственное и муниципальное управ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38.04.04. Государственное и муниципальное управление, утвержденный приказом Министерства образования и науки Российской Федерации от 13.08.2020 № 1000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имерный перечень вопросов к вступительному испыта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 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ых испытаний по направлению подготовки 38.04.04 Государственное и муниципальное управление составлена в соответствии с требованиями Федерального государственного образовательного стандарта высшего профессионального образования по соответствующему направлению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ступительного собеседования – выявить уровень теоретической и практической подготовки лиц, желающих освоить программу подготовки магистра, отобрать наиболее компетентных бакалавров, специалистов, готовых к осуществлению преподавательской, научно-исследовательской, организационно-управленческой деятельности в сфере государственного и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испытания составлена с учетом обязательного минимума содержания образования ФГО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щему магистру предлагается по 2 вопроса о государственном и муниципальном управлении. Экзаменаторы могут задавать отвечающему дополнительные вопросы в рамках данной программы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Результаты вступительного испытания оцениваются по 50-балльной шка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АБИТУРИЕН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ступительные испытания являются предварительным этапом освоения основной образовательной программы по направлению подготовки 38.04.04 «Государственное и муниципальное управление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ступительные испытания предназначены для установления образовательного уровня абитуриента, свидетельствующего о наличии базовой подготовки по соответствующему направлению (бакалавриат или специалитет), а также о наличии навыков выполнения исследовательских рабо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успешного прохождения вступительных испытаний абитуриенту необходимо освоить дисциплины гуманитарного, социального, экономического и профессионального циклов основной образовательной программы бакалавриата, а также овладеть навыками научно-исследовательской работ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е управления и государственного управл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как объект изучения. Объект и предмет системы государственного управления, как отдельной научной дисциплины. Содержание понятий - государство, политика, государственное управление и власть. Система государственного управления – политико-правовая и социальная наука. Разные подходы к взаимосвязи политики и управления. Взгляды авторов, опубликовавших свои теоретические работы по государственному управлению и их подходы и изучению системы государственного управления (Пикулькин А.В., Радченко А.И., Атаманчук Г.В.). Содержание системы государственного управления как отдельной научной дисциплины. Система государственного управления – как комплексная наука. Ориентировочные блоки понятий, составляющие изучаемую науку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о как субъект управления общественными процесс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подходов к определению государства. Государство как многомерное явление. Признаки государства. Государство – форма общества, территориальная организация людей. Институт гражданства. Соотношение «власти» и интересов граждан. Национальные интересы. Всеобщая воля.  Легитимная монополия государства на законодательство и принуждение по его реализации. Сущность государства. Понятие государственного аппарата. Государство – как форма общества. Открытость государства. Степень вовлечения граждан в процессы деятельности государств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государственного устройства, их особ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ипология государст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нятие формы государственного правления. </w:t>
      </w:r>
      <w:r>
        <w:rPr>
          <w:rFonts w:cs="Times New Roman" w:ascii="Times New Roman" w:hAnsi="Times New Roman"/>
          <w:sz w:val="28"/>
          <w:szCs w:val="28"/>
        </w:rPr>
        <w:t>Разделение государств по форме правления (монархия; республика – парламентская, президентская, смешанная). Политико-административное устройство государства. Формы политико-административного устройства государств (унитарное, федеративное, конфедеративное). Политический режим. Типы политических режимов: демократический, авторитарный, тоталитарный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литика: понятие и основные направл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осударственной политики и ее реализация. Определение понятия «государственная политика». Элементы государственной политики. Характерные черты государственной политики, как одной из форм общественной деятельности. Процесс реализации государственной политики (четыре основных этапа). Условия реализации государственной политики (государственно-правовые, социально-психологические, деятельностно-практические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аппарат. Структура и функци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ппарат ГУ: понятие, структура, функции. Государственный орган, его определение, деятельность и функции. Государственный служащий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служба и ее ви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адры государственной службы. Кадры и персонал. Кадровые процессы в системе государственного управления. Кадровое обеспечение государственной службы. </w:t>
      </w:r>
      <w:r>
        <w:rPr>
          <w:rFonts w:cs="Times New Roman" w:ascii="Times New Roman" w:hAnsi="Times New Roman"/>
          <w:sz w:val="28"/>
          <w:szCs w:val="28"/>
        </w:rPr>
        <w:t>Административно-правовой статус государственного служащего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государственной кадровой политики, ее сущностное содержание. Приоритетные направления государственной кадровой политики госслужб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сударственная служба как публично-правовой институт. Законодательство о государственной службе в России. </w:t>
      </w:r>
      <w:r>
        <w:rPr>
          <w:rFonts w:cs="Times New Roman" w:ascii="Times New Roman" w:hAnsi="Times New Roman"/>
          <w:sz w:val="28"/>
          <w:szCs w:val="28"/>
        </w:rPr>
        <w:t xml:space="preserve">Функции госслужбы (административно-распределительные, функционального регулирования, регламентирования, координации, административно-исполнительные, профессионально-управленческие). Государственная служба и государственные органы. Соотношение понятий «государственная служба» и «публичные службы». Государственная служба как правовой институт (понятия публичного права, корпоративного права, субъективного права). Основные направления реформирования государственной службы. Виды государственной службы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фессия государственного служащего. Административно-правовой статус государственного служащего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государственного служащего. Субъекты госслужбы, их права и обязанности. Сущностные черты государственного служащего. Особенности труда государственного служащего. Общегражданские права и обязанности госслужащего. Служебные права и обязанности (права и обязанности, относящиеся к существу служебной деятельности, права и обязанности, сопутствующие статусу госслужащих). Правонарушения и ответственность госслужащего за них. Классификация государственных служащи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й службой. Понятие кадровой службы. Система органов управления государственной службой. Механизм кадрового обеспечения государственных органов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о и гражданское общ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ое общество: понятие и структура. Гражданское общество как система жизнедеятельности общества, автономная по отношению к государственной власти, выражающая частные (индивидуальные, групповые, корпоративные) интересы граждан, регулирующая эти интересы. Условия формирования гражданского обще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 и государ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государственного управления в условиях гражданского общества Границы  управления. Предоставление возможности выбора. Управление как обеспечение участия. Поддержка общественных институтов и инициатив. Опора на интеллектуальную элиту. Создание юридической базы и гарантий безопасности. Изменение языка 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формирования гражданского общества в России. Институты гражданского общества. Общественная палат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государственного управления в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е основы государственного и муниципального управления в России. Субъекты государственного и муниципального управления. Объекты государственного и муниципального управления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федеральных органов государственного управления. Президент Российской Федерации: статус и функции. Администрация Президента. Органы законодательной власти. Федеральное собрание: порядок формирования и полномочия. Совет Федерации. Государственная Дум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. Судебная система Росси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овет в системе власти России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органов власти в Белгородской области. Губернатор Белгородской области. Аппарат губернатора области. Правительство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зидент Российской Федерации: статус и фун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о – правовой статус Президента РФ. Место института президента в системе разделения властей. Взаимодействие президента с иными органами власти. Виды и формы ответственности Президента. Администрация Президента РФ. Полномочные представители Президента РФ в федеральных округах. Совет Безопасности Российской Федерации: правовой статус, структура и основные направления деятельности. Государственный Совет как совещательный орган при Президенте РФ: порядок формирования и направления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структура Правительства РФ, порядок его формирования, функции и регламент работы, направления деятельности Прави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ая власть 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и состав  Законодательной власти в РФ, порядок формирования, функции и принципы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дебная система Ро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удебной власти в РФ. 1) Суды высшей инстанции: Конституционный Суд РФ, Верховный Суд РФ (гражданский и военный) и Высший Арбитражный Суд РФ. 2)</w:t>
      </w:r>
      <w:r>
        <w:rPr>
          <w:rFonts w:cs="Times New Roman" w:ascii="Times New Roman" w:hAnsi="Times New Roman"/>
          <w:sz w:val="28"/>
          <w:szCs w:val="28"/>
        </w:rPr>
        <w:t xml:space="preserve">Суды второй инстанции: Конституционные (уставные) суды субъектов РФ; Высшие суды субъектов РФ; Военные (флотские) окружные суды; Федеральные арбитражные суды округов; Арбитражные апелляционные суды. 3)Суды первой инстанции: Городские, районные и муниципальные суды; Арбитражные суды субъектов РФ. Требования к назначению  судий в РФ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уды высшей инстанции в Росс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онный Суд РФ, Верховный Суд РФ (гражданский и военный) и Высший Арбитражный Суд РФ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в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ава Белгородской области, его структура, порядок утверждения, измен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ус Губернатора Белгородской обла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сшее должностное лицо в Белгородской области, основные требования. Особенности выборов, функции, характер деятельности, основные полномочия, порядок отста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ая власть в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тав, статус и порядок формирования Законодательной власти в Белгородской области. Порядок функционирования, регламент работы и специфика законод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тельство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авительства Белгородской области, порядок формирования, его структура, направления деятельности, регламент и порядок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территориального устройства госуда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ормы территориального устройства государства: федерации, унитарные государства, конфедерации. Формы политико-территориального устройства. Состав и особенности административно-территориальных един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фика административно-территориального устройства Росси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нятие административно-территориальной организации устройства РФ. Федерализм как форма организации и принцип государственного управления. </w:t>
      </w:r>
      <w:r>
        <w:rPr>
          <w:rFonts w:cs="Times New Roman" w:ascii="Times New Roman" w:hAnsi="Times New Roman"/>
          <w:sz w:val="28"/>
          <w:szCs w:val="28"/>
        </w:rPr>
        <w:t>Понятие федерализма. Федерализм, как принцип государственного управления. Территориальное распределение полномочий. Федерализм, как принцип внутригосударственных отношений. Противоречия между центром и региональными субъектами. Регион. Автономия. Суверенитет. Понятие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ное самоуправление. Специфика местного самоуправления в Ро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местного самоуправления. Участие населения в местном самоуправлении. И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ические формы местного самоуправления. Теоретические концепции муниципального управления. Модели организации муниципального управления. Современная российская модель организации муниципального управления. Муниципальное право. Система органов местного самоуправления. Муниципальные орга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организации местного самоуправления. Нормативное регулирование местного самоуправления в России. Функции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. </w:t>
      </w:r>
    </w:p>
    <w:p>
      <w:pPr>
        <w:pStyle w:val="Normal1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местного значения. Государственные полномочия по регулированию местного самоуправления. Виды полномочий. Система правовых гарантий местного самоуправления. Делегирование государственных полномочий в практике местного самоуправления. Разграничение полномочий в области местного самоуправл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. Структура и фун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муниципальной власти как управляющей под</w:t>
        <w:softHyphen/>
        <w:t>систем. Система органов местного самоуправления. Принципы построения организационных структур муниципального управления. Представительный орган и его роль. Взаимоотношения представительного органа и администрации. Глава местного самоуправления и его роль в систем муниципального управления. Коллегия, департаменты, управ</w:t>
        <w:softHyphen/>
        <w:t>ления, отделы и комитеты. Структура местной администрации, распределение функций и полно</w:t>
        <w:softHyphen/>
        <w:t>мочий. Типы структур администрации. Отраслевые, функциональные и обес</w:t>
        <w:softHyphen/>
        <w:t xml:space="preserve">печивающие подразде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онная структура Администрации муниципального образования. Планирование деятельности и контроль исполнения. Современные проблемы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власть и местное самоуправление: механизм взаимодейств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онно-правовая организация властных отношений в Российской Федерации. Разграничение функций каждого из органов публичной власти. Принцип государственных гарантий местного самоуправления. Принцип организационного обособления местного самоуправления. Принцип тесного взаимодействия систем государственного и муниципального управления. Принцип ограниченности, предельности компетенции систем государственного и муниципального управления. Полномочия федеральных органов государственной власти в области местного самоуправления. Случаи осуществления органами государственной власти исполнительно-распорядительных полномочий в сфере местного самоуправления. Наделение органов местного самоуправления отдельными государственными полномочиями Российской Федерации. Участие органов местного самоуправления в осуществлении иных государственных полномочий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ые национальные проекты в России и результаты их реализа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циональные проекты реализуемые на территории РФ. Специфика и сроки реализации. Полученные результаты и перспективы развит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ормативно-правовые основы проектной деятельности в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ая нормативно-правовая база проектной деятельности. Органы региональной и муниципальной власти отвечающие за реализацию проектной деятельности в Белгородской области. Перспективы реал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нятия проекта и программ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и специфика программы. Структура программы, временные рамки, особенности финансирования и ее реализации. Определение и специфика проекта. Структура проекта, временные рамки, особенности финансирования и его реализаци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 К ВТУПИТЕЛЬНОМУ ИСПЫТАНИЮ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управления и государственного управл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как субъект управления общественными процесс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государственного устройства, их особ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: понятие и основные на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аппарат. Структура и 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лужба и ее ви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гражданское об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осударственного управления в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йской Федерации: статус и 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ая власть в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система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ы высшей инстанции в Росс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Белгород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Губернатора Белгородской облас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ая власть в Белгород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Белгород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территориального устройства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административно-территориального устройства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. Реформа местного самоуправления в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. Структура и 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власть и местное самоуправление: механизм взаимодей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лужб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управление: сущность, технология, принцип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проектной деятельности в Белгород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проекта и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граммно-целевого 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ального проекта и социальной программ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таманчук, Г.В. теория государственного управления: Курс лекций / Г.В. Атаманчук. - М.: Омега - Л, 2009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н Р.В. Организация местного самоуправления: Учебное пособие.- М.: «КноРус»,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зунова, Н.И. Система государственного и муниципального управления: Учебник для вузов / Н.И. Глазунова. – М.: ТК Велби, Изд-во Проспект, 2009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зунова, Н.И. Государственное (административное) управление: Учебник для вузов / Н.И.Глазунова. – М.: ТК Велби, Изд-во Проспект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В.Д. Государственная гражданская служба: учебник. М.: КНОРУС, 200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 С.А., Ошурков А.Т. Муниципальное управление: эффективность муниципального менеджмента. – СПб.: «Андреевский издательский дом»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ев С.Г. Государственная гражданская служба: учеб. пособие. – М.: ТК Велби, Изд-во Проспект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илев А.Г., Кирнев А.Д., Рудой В.В. Муниципальное управление и социальное планирование в муниципальном хозяйстве: Учебное пособие для вузов. – Ростов на Дону: «Феникс»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хаев, Р.Т. Система государственного и муниципального управления: Учебник для вузов / Р.Т. Мухаев. – М.: ЮНИТИ-ДАН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осударственной службы и кадровой политики: Учеб. Пособие для студентов вузов / В.В. Черепанов, В.П. Иванов. - М.: ЮНИТИ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хотский, Е.В. Государственное управление в России / Е.В. Охотский. – М.: Мгимо-университет,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хина В.Н., Галлеев Е.В. Муниципальное управление. – М.: «КноРус»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й О.М. Система государственного и муниципального управления: Учебное пособие. – СПб.: «Питер»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ева С.Л. Политика и государственная служба (национальные модели взаимоотношений в США, Великобритании и Франции): Лекция. – М.: Изд-во РАГС, 200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униципального управления: Учебник для вузов / под общ. ред. В.Б. Зотова. – СПб.: «Питер», 200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иркин, В.Е. Система государственного и муниципального управления  / В.Е. Чиркин. – М.: Норма, 2009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иодические издания: «Государственная власть и местное самоуправление», «Государственная служба», «Федерализм» (</w:t>
      </w:r>
      <w:r>
        <w:rPr>
          <w:rFonts w:cs="Times New Roman" w:ascii="Times New Roman" w:hAnsi="Times New Roman"/>
          <w:sz w:val="28"/>
          <w:szCs w:val="28"/>
        </w:rPr>
        <w:t>2018-202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тернет-источники: сервер органов государственной власти России (http://www.gov.ru), официальный сайт губернатора и правительства Белгородской области (http://www.belregion.ru). 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Периодические издания: «Государственная власть и местное самоуправление», «Конституционное и муниципальное право», «Муниципальная власть», «Муниципальная служба», «Практика муниципального управления»,  «Власть» - (2018-2021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Центр правовой поддержки местного самоуправления - http://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sl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Ассоциация «Совет муниципальных образований Белгородской области.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smobe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6. КРИТЕРИИ ОЦЕНИВАНИЯ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лагается неполно, неправильно даются определения понятий, искажается их смысл; материал излагается беспорядочно и неуверенно; присутствуют стилевые и речевые ошибки при изложении материа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лагается неполно, допускаются неточности в определении понятий или формулировке сообщаемой информации; обнаруживается неумение достаточно глубоко и основательно аргументировать свои суждения и привести примеры; наблюдается ряд стилевых и речевых ошибок при изложении материа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лагается с достаточной полнотой, демонстрируется владение темой, соблюдение ее границ иногда нарушается; обнаруживается понимание, иногда частичное, содержания материала вопроса, возможно обоснование своих суждений, приводятся необходимые примеры; наблюдаются единичные погрешности в последовательности и логике изложения материала, имеются единичные стилевые и речевые ошибки в оформлении отве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лагается с достаточной полнотой, демонстрируется владение темой, соблюдение ее границ; обнаруживается полное понимание содержания материала вопроса, обоснование своих суждений развернутой аргументацией не вызывает затруднений, приводятся необходимые примеры; материал излагается последовательно и логично с соблюдением стилевых и речевых норм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ющие, получившие на вступительных испытаниях 9 и менее баллов, выбывают из конкурса на зачислени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ый балл складывается из баллов, полученных на вступительных испытаниях по профилю направления подготовки магистратуры, и баллов, за индивидуальные достижения в соответствии со шкалой перевода показателей индивидуальных достижений поступающих. Конкурсный балл не может превышать 100 баллов. 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lslg.ru/" TargetMode="External"/><Relationship Id="rId5" Type="http://schemas.openxmlformats.org/officeDocument/2006/relationships/hyperlink" Target="http://www.asmobel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43:00Z</dcterms:created>
  <dc:creator>ИстФак</dc:creator>
  <dc:description/>
  <cp:keywords/>
  <dc:language>en-US</dc:language>
  <cp:lastModifiedBy>User</cp:lastModifiedBy>
  <cp:lastPrinted>2021-11-24T12:08:00Z</cp:lastPrinted>
  <dcterms:modified xsi:type="dcterms:W3CDTF">2023-11-03T12:43:00Z</dcterms:modified>
  <cp:revision>2</cp:revision>
  <dc:subject/>
  <dc:title>Министерство образования Российской Федерации</dc:title>
</cp:coreProperties>
</file>